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教育行政学会・学会賞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提出　　　　年　　月　　　日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018"/>
        <w:gridCol w:w="1122"/>
        <w:gridCol w:w="3708"/>
      </w:tblGrid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者氏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推薦者氏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図書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刊行年月日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行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理由（別紙添付可）</w:t>
            </w:r>
          </w:p>
        </w:tc>
      </w:tr>
      <w:tr>
        <w:trPr>
          <w:trHeight w:val="6659" w:hRule="atLeast"/>
        </w:trPr>
        <w:tc>
          <w:tcPr>
            <w:tcW w:w="9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推薦する図書を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部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9:00Z</dcterms:created>
  <dc:creator>日本教育行政学会　事務局</dc:creator>
  <dc:description/>
  <cp:keywords/>
  <dc:language>en-US</dc:language>
  <cp:lastModifiedBy>唐澤　健</cp:lastModifiedBy>
  <cp:lastPrinted>2011-04-25T18:02:00Z</cp:lastPrinted>
  <dcterms:modified xsi:type="dcterms:W3CDTF">2011-04-25T09:09:00Z</dcterms:modified>
  <cp:revision>7</cp:revision>
  <dc:subject/>
  <dc:title>日本教育行政学会・学会賞推薦書</dc:title>
</cp:coreProperties>
</file>