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21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370840</wp:posOffset>
                </wp:positionV>
                <wp:extent cx="147193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会員情報変更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36pt;mso-wrap-distance-left:9.05pt;mso-wrap-distance-right:9.05pt;mso-wrap-distance-top:0pt;mso-wrap-distance-bottom:0pt;margin-top:-29.2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  <w:t>会員情報変更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日本教育行政学会事務局御中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  <w:t>以下のとおり会員情報を変更します</w:t>
      </w:r>
      <w:r>
        <w:rPr/>
        <w:t>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340"/>
        <w:gridCol w:w="450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記入日】　　　　　年　　月　　日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変更箇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該当項の</w:t>
            </w:r>
            <w:r>
              <w:rPr>
                <w:sz w:val="18"/>
                <w:szCs w:val="18"/>
                <w:u w:val="single"/>
              </w:rPr>
              <w:t>□</w:t>
            </w:r>
            <w:r>
              <w:rPr>
                <w:sz w:val="18"/>
                <w:szCs w:val="18"/>
                <w:u w:val="single"/>
              </w:rPr>
              <w:t>を</w:t>
            </w:r>
            <w:r>
              <w:rPr>
                <w:sz w:val="18"/>
                <w:szCs w:val="18"/>
                <w:u w:val="single"/>
              </w:rPr>
              <w:t>■</w:t>
            </w:r>
            <w:r>
              <w:rPr>
                <w:sz w:val="18"/>
                <w:szCs w:val="18"/>
                <w:u w:val="single"/>
              </w:rPr>
              <w:t>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個人情報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氏名　　□住所　　□</w:t>
            </w:r>
            <w:r>
              <w:rPr/>
              <w:t>TEL&amp;FAX</w:t>
            </w:r>
            <w:r>
              <w:rPr/>
              <w:t>　□ﾒｰﾙｱﾄﾞﾚｽ　　　　　　　　　　　　　　　　　　　　　　　　　　　　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情報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機関名　□所在地　□</w:t>
            </w:r>
            <w:r>
              <w:rPr/>
              <w:t>TEL&amp;FAX</w:t>
            </w:r>
            <w:r>
              <w:rPr/>
              <w:t>　□ﾒｰﾙｱﾄﾞﾚｽ　□職名・身分　　　　　　　　　　　　　　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  <w:u w:val="single"/>
        </w:rPr>
        <w:t>変更を要する箇所のみ</w:t>
      </w:r>
      <w:r>
        <w:rPr>
          <w:sz w:val="22"/>
          <w:szCs w:val="22"/>
        </w:rPr>
        <w:t>、変更前後の情報をご記入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0"/>
      </w:tblGrid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変更前】</w:t>
            </w:r>
          </w:p>
        </w:tc>
      </w:tr>
      <w:tr>
        <w:trPr>
          <w:trHeight w:val="339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　　　　　　　　　　　　　　　　　　　　　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・</w:t>
            </w:r>
            <w:r>
              <w:rPr/>
              <w:t xml:space="preserve">FAX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TEL)</w:t>
            </w:r>
            <w:r>
              <w:rPr/>
              <w:t>　　　－　　　　－　　　／</w:t>
            </w:r>
            <w:r>
              <w:rPr/>
              <w:t>(FAX)</w:t>
            </w:r>
            <w:r>
              <w:rPr/>
              <w:t>　　　　　－　　　　－　　　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機関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・</w:t>
            </w:r>
            <w:r>
              <w:rPr/>
              <w:t xml:space="preserve">FAX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TEL)</w:t>
            </w:r>
            <w:r>
              <w:rPr/>
              <w:t>　　　－　　　　－　　　／</w:t>
            </w:r>
            <w:r>
              <w:rPr/>
              <w:t>(FAX)</w:t>
            </w:r>
            <w:r>
              <w:rPr/>
              <w:t>　　　　　－　　　　－　　　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名・身分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29845</wp:posOffset>
                </wp:positionV>
                <wp:extent cx="485775" cy="278130"/>
                <wp:effectExtent l="34925" t="5080" r="336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8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77.4pt;margin-top:2.35pt;width:38.2pt;height:21.8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29845</wp:posOffset>
                </wp:positionV>
                <wp:extent cx="485775" cy="287020"/>
                <wp:effectExtent l="33655" t="5080" r="323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6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12.75pt;margin-top:2.35pt;width:38.2pt;height:22.5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0"/>
      </w:tblGrid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変更後】</w:t>
            </w:r>
          </w:p>
        </w:tc>
      </w:tr>
      <w:tr>
        <w:trPr>
          <w:trHeight w:val="339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　　　　　　　　　　　　　　　　　　　　　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・</w:t>
            </w:r>
            <w:r>
              <w:rPr/>
              <w:t xml:space="preserve">FAX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TEL)</w:t>
            </w:r>
            <w:r>
              <w:rPr/>
              <w:t>　　　－　　　　－　　　／</w:t>
            </w:r>
            <w:r>
              <w:rPr/>
              <w:t>(FAX)</w:t>
            </w:r>
            <w:r>
              <w:rPr/>
              <w:t>　　　　　－　　　　－　　　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機関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・</w:t>
            </w:r>
            <w:r>
              <w:rPr/>
              <w:t xml:space="preserve">FAX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TEL)</w:t>
            </w:r>
            <w:r>
              <w:rPr/>
              <w:t>　　　－　　　　－　　　／</w:t>
            </w:r>
            <w:r>
              <w:rPr/>
              <w:t>(FAX)</w:t>
            </w:r>
            <w:r>
              <w:rPr/>
              <w:t>　　　　　－　　　　－　　　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名・身分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16840</wp:posOffset>
                </wp:positionV>
                <wp:extent cx="571500" cy="55562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55480"/>
                          <a:chOff x="0" y="0"/>
                          <a:chExt cx="57168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5716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96720"/>
                            <a:ext cx="11448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.2pt;width:45pt;height:43.75pt" coordorigin="7560,184" coordsize="900,875">
                <v:rect id="shape_0" fillcolor="white" stroked="t" o:allowincell="f" style="position:absolute;left:7560;top:184;width:899;height:6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809;width:899;height:2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0,809" to="8099,1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56:00Z</dcterms:created>
  <dc:creator>NIER</dc:creator>
  <dc:description/>
  <cp:keywords/>
  <dc:language>en-US</dc:language>
  <cp:lastModifiedBy>Arai Eijiro</cp:lastModifiedBy>
  <cp:lastPrinted>2007-04-15T18:34:00Z</cp:lastPrinted>
  <dcterms:modified xsi:type="dcterms:W3CDTF">2007-04-15T12:28:00Z</dcterms:modified>
  <cp:revision>7</cp:revision>
  <dc:subject/>
  <dc:title>日本教育行政学会入会申込書</dc:title>
</cp:coreProperties>
</file>