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教育行政学会入会申込書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貴学会の趣旨に賛同し入会を希望いたしますので、本年度会費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円（学生の会員</w:t>
      </w:r>
      <w:r>
        <w:rPr>
          <w:sz w:val="22"/>
          <w:szCs w:val="22"/>
          <w:vertAlign w:val="superscript"/>
        </w:rPr>
        <w:t>※</w:t>
      </w:r>
      <w:r>
        <w:rPr>
          <w:sz w:val="22"/>
          <w:szCs w:val="22"/>
        </w:rPr>
        <w:t>は</w:t>
      </w:r>
      <w:r>
        <w:rPr>
          <w:sz w:val="22"/>
          <w:szCs w:val="22"/>
        </w:rPr>
        <w:t>6,000</w:t>
      </w:r>
      <w:r>
        <w:rPr>
          <w:sz w:val="22"/>
          <w:szCs w:val="22"/>
        </w:rPr>
        <w:t>円）、入会金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、および推薦状をそえて申し込みます。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有職のまま大学に在学するものを除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07"/>
        <w:gridCol w:w="3307"/>
      </w:tblGrid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記入日】　　　年　　月　　日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入金日】　　年　　月　　　日</w:t>
            </w:r>
          </w:p>
        </w:tc>
      </w:tr>
      <w:tr>
        <w:trPr>
          <w:trHeight w:val="665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42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8"/>
              <w:rPr/>
            </w:pPr>
            <w:r>
              <w:rPr/>
              <w:t>　　　　　　年　　　　　月　　　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/ FAX 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－　　　　－　　　／</w:t>
            </w:r>
            <w:r>
              <w:rPr/>
              <w:t>(FAX)</w:t>
            </w:r>
            <w:r>
              <w:rPr/>
              <w:t>　　　　　－　　　　－　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/ FAX 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－　　　　－　　　／</w:t>
            </w:r>
            <w:r>
              <w:rPr/>
              <w:t>(FAX)</w:t>
            </w:r>
            <w:r>
              <w:rPr/>
              <w:t>　　　　　－　　　　－　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名・身分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専攻分野・関心分野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送物送り先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自宅　／　所属機関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教育行政学会会長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239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2.1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の者は、本学会の会員としての資格を十分にそなえていますので、会員として推薦いた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3"/>
        <w:rPr/>
      </w:pPr>
      <w:r>
        <w:rPr>
          <w:b/>
          <w:sz w:val="22"/>
          <w:szCs w:val="22"/>
          <w:u w:val="single"/>
        </w:rPr>
        <w:t>推薦状は自署である場合のみ有効（入会のためには、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人の推薦者の署名が必要）</w:t>
      </w:r>
      <w:r>
        <w:rPr/>
        <w:t>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65"/>
        <w:gridCol w:w="3752"/>
      </w:tblGrid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/>
              <w:t>　年　　月　　日</w:t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single"/>
              </w:rPr>
              <w:t>（自署）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日本教育行政学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の内容に相違無いことを証明します。</w:t>
      </w:r>
    </w:p>
    <w:p>
      <w:pPr>
        <w:pStyle w:val="Normal"/>
        <w:ind w:firstLine="2334"/>
        <w:rPr>
          <w:sz w:val="24"/>
        </w:rPr>
      </w:pPr>
      <w:r>
        <w:rPr>
          <w:sz w:val="24"/>
        </w:rPr>
        <w:t>入会申込者氏名</w:t>
      </w:r>
      <w:r>
        <w:rPr>
          <w:sz w:val="24"/>
          <w:u w:val="single"/>
        </w:rPr>
        <w:t>（自署）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8"/>
          <w:szCs w:val="28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事務局使用欄（ここには記入しないでください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95"/>
      </w:tblGrid>
      <w:tr>
        <w:trPr>
          <w:trHeight w:val="53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17:00Z</dcterms:created>
  <dc:creator>NIER</dc:creator>
  <dc:description/>
  <cp:keywords/>
  <dc:language>en-US</dc:language>
  <cp:lastModifiedBy>NIER</cp:lastModifiedBy>
  <cp:lastPrinted>2007-04-29T13:58:00Z</cp:lastPrinted>
  <dcterms:modified xsi:type="dcterms:W3CDTF">2007-11-01T06:51:00Z</dcterms:modified>
  <cp:revision>15</cp:revision>
  <dc:subject/>
  <dc:title>日本教育行政学会入会申込書</dc:title>
</cp:coreProperties>
</file>